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УЧРЕЖДЕНИЕ ЗДРАВООХРАН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СКОГО КР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АЯ КЛИНИЧЕСКАЯ ПОЛИКЛИНИКА № 4»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ГБУЗ ПК  «ГКП №4»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п/п________Н.М.Зуева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25»  января    2015г</w:t>
      </w:r>
      <w:r>
        <w:rPr>
          <w:sz w:val="28"/>
          <w:szCs w:val="28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ализации антикоррупционных  мероприят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ГБУЗ ПК «ГКП №4» 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 год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2"/>
        <w:gridCol w:w="1883"/>
        <w:gridCol w:w="2287"/>
        <w:gridCol w:w="1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1.Разработка и внедрение в практику стандартов и процедур, направленных на обеспечение добросовестной работы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антикоррупционной политики учре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С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кодекса этики и служебного поведения работников учре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С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С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2.Разработка и введение специальных антикоррупционных процед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орядка информирования работниками работодателя о случаях склонения их к совершению коррупционных нарушений и порядка рассмотрения таких сообщени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С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орядка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С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орядка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С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раздела «Антикоррупционная деятельность» на сайте учрежде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февра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С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раздела «Антикоррупционная деятельность» на сайте учрежде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С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змещение информационных ящиков  для информирования посетителями о фактах коррупционных действий работников учреждения во всех зданиях учреждения (9 шт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ванов М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 размещение информационных стендов по антикоррупционной деятельности учрежд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ш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ванов М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3. Обучение и информирование работников</w:t>
            </w:r>
          </w:p>
        </w:tc>
      </w:tr>
      <w:tr>
        <w:trPr>
          <w:trHeight w:val="1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работников  с нормативными документами, регламентирующими вопросы предупреждения и противодействия коррупции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умова Э.Ф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С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по вопросам профилактики и противодействия коррупции в структурных подразделен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 По отдельному графику. Приложение к настоящему план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С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реду, с 09.00 до 12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2, ул.Академика Вавилова,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С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5. Предотвращение и урегулирование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предотвращению и урегулирование конфликта интере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Н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конфликте интере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омиссии по предотвращению и урегулирование конфликта интере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. По плану работы комисс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6.Оценка результатов проводимой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равки о реализации антикоррупционных мероприятиях в целом по учрежден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 (за 6 месяцев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января (за год)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С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равки о результатах работы комиссии по предотвращению и урегулирование конфликта интере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 (за 6 месяцев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января (за год)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ик бюро ОТ и ОБ                                  С.Ю.Пастух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ланом ознакомлен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0:00Z</dcterms:created>
  <dc:creator>Пастухов</dc:creator>
  <dc:description/>
  <cp:keywords/>
  <dc:language>en-US</dc:language>
  <cp:lastModifiedBy>Пастухов</cp:lastModifiedBy>
  <cp:lastPrinted>2015-12-03T15:12:00Z</cp:lastPrinted>
  <dcterms:modified xsi:type="dcterms:W3CDTF">2016-03-04T05:19:00Z</dcterms:modified>
  <cp:revision>10</cp:revision>
  <dc:subject/>
  <dc:title/>
</cp:coreProperties>
</file>